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b/>
          <w:sz w:val="30"/>
          <w:szCs w:val="30"/>
        </w:rPr>
        <w:t>图书、档案系列</w:t>
      </w:r>
      <w:r>
        <w:rPr>
          <w:rFonts w:ascii="宋体;SimSun" w:hAnsi="宋体;SimSun" w:cs="仿宋_GB2312"/>
          <w:b/>
          <w:spacing w:val="3"/>
          <w:kern w:val="0"/>
          <w:sz w:val="30"/>
          <w:szCs w:val="30"/>
        </w:rPr>
        <w:t>专业技术岗位申报评审条件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rFonts w:cs="仿宋_GB2312" w:ascii="宋体;SimSun" w:hAnsi="宋体;SimSun"/>
          <w:b/>
          <w:spacing w:val="3"/>
          <w:kern w:val="0"/>
          <w:sz w:val="30"/>
          <w:szCs w:val="3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80"/>
        <w:gridCol w:w="7958"/>
      </w:tblGrid>
      <w:tr>
        <w:trPr>
          <w:trHeight w:val="50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限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 聘 条 件</w:t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符合本系列正高级职务任职条件</w:t>
            </w:r>
          </w:p>
        </w:tc>
      </w:tr>
      <w:tr>
        <w:trPr>
          <w:trHeight w:val="169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省部级研究项目并通过鉴定；或在图书、档案管理和技术应用等方面取得有较大影响的研究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核心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高水平学术论文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且正式出版的本专业著作一部（独立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且在图书、档案学领域获得国家级奖励或省部级奖励（一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二等奖首位）。</w:t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09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符合本系列副高级职务任职条件</w:t>
            </w:r>
          </w:p>
        </w:tc>
      </w:tr>
      <w:tr>
        <w:trPr>
          <w:trHeight w:val="2461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满足以下三项条件之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广博的科学文化知识和较深厚的学术造诣，对图书、档案学及其他相关学科具有较系统、深入的研究，对本岗位的业务建设能提出有科学根据的见解，工作业绩突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学术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其中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及以上结合本职工作的较高水平的学术论文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且参编本专业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独立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且在图书、档案学领域获得国家级奖励或省部级奖励（一等前二位，二等首位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业务部门负责人且任职满五年，</w:t>
            </w:r>
            <w:r>
              <w:rPr/>
              <w:t>符合本系列副高级职务任职条件。</w:t>
            </w:r>
          </w:p>
        </w:tc>
      </w:tr>
      <w:tr>
        <w:trPr>
          <w:trHeight w:val="323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886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满足以下两项条件之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本系列副高级职务任职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业务部门负责人且任职满五年，作为第一作者在本专业学术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较高水平的学术论文。</w:t>
            </w:r>
          </w:p>
        </w:tc>
      </w:tr>
      <w:tr>
        <w:trPr>
          <w:trHeight w:val="1521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满足以下三项条件之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主完成省部级研究项目并通过鉴定，或在图书、档案学某一领域有较深入的研究，提出过有指导意义的管理方法和标准，或主持编制出大型的检索工具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学术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较高水平的学术论文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且参编本专业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独立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；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且在图书、档案学领域获得国家级奖励或省部级奖励（一等奖前三，二等奖前二，三等奖首位），或组织起草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及以上有指导意义的管理规范、规划或标准，并得到上级部门批准并颁布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业务部门负责人且任职满五年，作为第一作者在本专业学术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较高水平的学术论文。</w:t>
            </w:r>
          </w:p>
        </w:tc>
      </w:tr>
      <w:tr>
        <w:trPr>
          <w:trHeight w:val="38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满足以下两项条件之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本系列中级职务任职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业务部门负责人</w:t>
            </w:r>
          </w:p>
        </w:tc>
      </w:tr>
      <w:tr>
        <w:trPr>
          <w:trHeight w:val="281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5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本系列中级职务任职条件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本系列初级职务任职条件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专业技术岗位聘用基本条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职年限指在本系列本岗位任现职的年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现职期间，符合相应任职年限内竞聘条件可参加相应岗位的竞聘。</w:t>
      </w:r>
    </w:p>
    <w:sectPr>
      <w:footerReference w:type="default" r:id="rId2"/>
      <w:type w:val="nextPage"/>
      <w:pgSz w:w="11906" w:h="16838"/>
      <w:pgMar w:left="1440" w:right="1440" w:gutter="0" w:header="0" w:top="77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5:00Z</dcterms:created>
  <dc:creator>番茄花园</dc:creator>
  <dc:description/>
  <cp:keywords/>
  <dc:language>en-US</dc:language>
  <cp:lastModifiedBy>Administrators</cp:lastModifiedBy>
  <cp:lastPrinted>2008-06-23T11:13:00Z</cp:lastPrinted>
  <dcterms:modified xsi:type="dcterms:W3CDTF">2008-07-15T02:05:00Z</dcterms:modified>
  <cp:revision>2</cp:revision>
  <dc:subject/>
  <dc:title>工程、实验系列专业技术岗位申报评审条件</dc:title>
</cp:coreProperties>
</file>