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海外引进人才社会背景及思想政治状况考察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1410"/>
        <w:gridCol w:w="1290"/>
        <w:gridCol w:w="1260"/>
        <w:gridCol w:w="1440"/>
        <w:gridCol w:w="1260"/>
        <w:gridCol w:w="1476"/>
      </w:tblGrid>
      <w:tr>
        <w:trPr>
          <w:trHeight w:val="69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聘用单位党委</w:t>
            </w:r>
          </w:p>
          <w:p>
            <w:pPr>
              <w:pStyle w:val="Normal"/>
              <w:jc w:val="left"/>
              <w:rPr/>
            </w:pPr>
            <w:r>
              <w:rPr/>
              <w:t>考察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在遵守国家法律法规、拥护党的路线方针政策方面的基本表现；对国家民族和宗教政策的基本态度；在师德师风和学术道德等方面的行为表现。）</w:t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firstLine="3240"/>
              <w:rPr/>
            </w:pPr>
            <w:r>
              <w:rPr/>
            </w:r>
          </w:p>
          <w:p>
            <w:pPr>
              <w:pStyle w:val="Normal"/>
              <w:ind w:right="600" w:firstLine="324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  <w:t>党委负责人签字：</w:t>
            </w:r>
            <w:r>
              <w:rPr/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540"/>
              <w:ind w:firstLine="4920"/>
              <w:jc w:val="lef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工作部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39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960" w:firstLine="3840"/>
              <w:rPr/>
            </w:pPr>
            <w:r>
              <w:rPr/>
              <w:t>部长签字：</w:t>
            </w:r>
            <w:r>
              <w:rPr/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540"/>
              <w:ind w:firstLine="5040"/>
              <w:jc w:val="lef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张权</dc:creator>
  <dc:description/>
  <cp:keywords/>
  <dc:language>en-US</dc:language>
  <cp:lastModifiedBy>张权</cp:lastModifiedBy>
  <cp:lastPrinted>2017-07-31T13:54:00Z</cp:lastPrinted>
  <dcterms:modified xsi:type="dcterms:W3CDTF">2017-12-21T08:55:00Z</dcterms:modified>
  <cp:revision>2</cp:revision>
  <dc:subject/>
  <dc:title>山东大学新聘教师社会背景及思想政治状况考察表</dc:title>
</cp:coreProperties>
</file>