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ind w:left="2" w:hanging="361"/>
        <w:jc w:val="center"/>
        <w:rPr>
          <w:rFonts w:ascii="宋体;SimSun" w:hAnsi="宋体;SimSun" w:cs="仿宋_GB2312"/>
          <w:b/>
          <w:b/>
          <w:spacing w:val="3"/>
          <w:kern w:val="0"/>
          <w:sz w:val="30"/>
          <w:szCs w:val="30"/>
        </w:rPr>
      </w:pPr>
      <w:r>
        <w:rPr>
          <w:b/>
          <w:sz w:val="30"/>
          <w:szCs w:val="30"/>
        </w:rPr>
        <w:t>会、审、统计系列</w:t>
      </w:r>
      <w:r>
        <w:rPr>
          <w:rFonts w:ascii="宋体;SimSun" w:hAnsi="宋体;SimSun" w:cs="仿宋_GB2312"/>
          <w:b/>
          <w:spacing w:val="3"/>
          <w:kern w:val="0"/>
          <w:sz w:val="30"/>
          <w:szCs w:val="30"/>
        </w:rPr>
        <w:t>专业技术岗位申报评审条件</w:t>
      </w:r>
    </w:p>
    <w:p>
      <w:pPr>
        <w:pStyle w:val="Normal"/>
        <w:autoSpaceDE w:val="false"/>
        <w:snapToGrid w:val="false"/>
        <w:spacing w:lineRule="exact" w:line="440"/>
        <w:ind w:left="10" w:hanging="369"/>
        <w:jc w:val="center"/>
        <w:rPr>
          <w:rFonts w:ascii="宋体;SimSun" w:hAnsi="宋体;SimSun" w:cs="仿宋_GB2312"/>
          <w:b/>
          <w:b/>
          <w:spacing w:val="3"/>
          <w:kern w:val="0"/>
          <w:sz w:val="30"/>
          <w:szCs w:val="30"/>
        </w:rPr>
      </w:pPr>
      <w:r>
        <w:rPr>
          <w:rFonts w:cs="仿宋_GB2312" w:ascii="宋体;SimSun" w:hAnsi="宋体;SimSun"/>
          <w:b/>
          <w:spacing w:val="3"/>
          <w:kern w:val="0"/>
          <w:sz w:val="30"/>
          <w:szCs w:val="30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783"/>
        <w:gridCol w:w="8543"/>
      </w:tblGrid>
      <w:tr>
        <w:trPr>
          <w:trHeight w:val="500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任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限</w:t>
            </w:r>
          </w:p>
        </w:tc>
        <w:tc>
          <w:tcPr>
            <w:tcW w:w="8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竞 聘 条 件</w:t>
            </w:r>
          </w:p>
        </w:tc>
      </w:tr>
      <w:tr>
        <w:trPr>
          <w:trHeight w:val="500" w:hRule="atLeast"/>
        </w:trPr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级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8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符合专业技术岗位聘用基本条件</w:t>
            </w:r>
          </w:p>
        </w:tc>
      </w:tr>
      <w:tr>
        <w:trPr>
          <w:trHeight w:val="1597" w:hRule="atLeast"/>
          <w:cantSplit w:val="true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pacing w:lineRule="exact" w:line="280"/>
              <w:ind w:left="0" w:right="2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制定了本单位重要的相关管理制度和办法，并经批准实施，取得良好效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pacing w:lineRule="exact" w:line="280"/>
              <w:ind w:left="0" w:right="2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为第一撰稿人，曾撰写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以上本专业的分析报告，并得到本单位领导的应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pacing w:lineRule="exact" w:line="280"/>
              <w:ind w:left="0" w:right="2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现任职岗位年度工作考核中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及以上考核优秀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pacing w:lineRule="exact" w:line="280"/>
              <w:ind w:left="0" w:right="2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评为省部级本专业先进工作者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pacing w:lineRule="exact" w:line="280"/>
              <w:ind w:left="0" w:right="2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为第一作者在本专业刊物上发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及以上结合本职工作的学术论文。</w:t>
            </w:r>
          </w:p>
        </w:tc>
      </w:tr>
      <w:tr>
        <w:trPr>
          <w:trHeight w:val="2308" w:hRule="atLeast"/>
          <w:cantSplit w:val="true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8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pacing w:lineRule="exact" w:line="280"/>
              <w:ind w:left="0" w:right="2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制定了本单位重要的相关管理制度和办法，并经批准实施，取得良好效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pacing w:lineRule="exact" w:line="280"/>
              <w:ind w:left="0" w:right="2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为第一撰稿人，曾撰写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及以上本专业的分析报告，并得到本单位领导的应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pacing w:lineRule="exact" w:line="280"/>
              <w:ind w:left="0" w:right="2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现任职岗位年度工作考核中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及以上考核优秀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pacing w:lineRule="exact" w:line="280"/>
              <w:ind w:left="0" w:right="2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评为省部级本专业先进工作者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pacing w:lineRule="exact" w:line="280"/>
              <w:ind w:left="0" w:right="2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为第一作者在本专业刊物上发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及以上结合本职工作的学术论文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pacing w:lineRule="exact" w:line="280"/>
              <w:ind w:left="0" w:right="2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式出版本专业学术著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（独立撰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字以上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pacing w:lineRule="exact" w:line="280"/>
              <w:ind w:left="0" w:right="2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省级以上科研项目并通过鉴定或厅局级科研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并通过鉴定。</w:t>
            </w:r>
          </w:p>
        </w:tc>
      </w:tr>
      <w:tr>
        <w:trPr>
          <w:trHeight w:val="690" w:hRule="atLeast"/>
          <w:cantSplit w:val="true"/>
        </w:trPr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级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8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专业技术岗位聘用基本条件</w:t>
            </w:r>
          </w:p>
        </w:tc>
      </w:tr>
      <w:tr>
        <w:trPr>
          <w:trHeight w:val="2263" w:hRule="atLeast"/>
          <w:cantSplit w:val="true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pacing w:lineRule="exact" w:line="280"/>
              <w:ind w:left="0" w:right="2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制定了本单位重要的相关管理制度和办法，并经批准实施，取得良好效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pacing w:lineRule="exact" w:line="280"/>
              <w:ind w:left="0" w:right="2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为第一撰稿人，曾撰写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及以上本专业的分析报告，并得到本单位领导的应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pacing w:lineRule="exact" w:line="280"/>
              <w:ind w:left="0" w:right="2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现任职岗位年度工作考核中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及以上考核优秀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pacing w:lineRule="exact" w:line="280"/>
              <w:ind w:left="0" w:right="2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评为省部级本专业先进工作者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pacing w:lineRule="exact" w:line="280"/>
              <w:ind w:left="0" w:right="2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为第一作者在本专业刊物上发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及以上结合本职工作的学术论文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ind w:left="0" w:right="2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为第一作者在本专业全国性学术交流会议上交流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pacing w:lineRule="exact" w:line="280"/>
              <w:ind w:left="0" w:right="2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式出版本专业学术著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（独立撰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字以上）。</w:t>
            </w:r>
          </w:p>
        </w:tc>
      </w:tr>
      <w:tr>
        <w:trPr>
          <w:trHeight w:val="464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级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专业技术岗位聘用基本条件</w:t>
            </w:r>
          </w:p>
        </w:tc>
      </w:tr>
      <w:tr>
        <w:trPr>
          <w:trHeight w:val="485" w:hRule="atLeast"/>
          <w:cantSplit w:val="true"/>
        </w:trPr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级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8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专业技术岗位聘用基本条件</w:t>
            </w:r>
          </w:p>
        </w:tc>
      </w:tr>
      <w:tr>
        <w:trPr>
          <w:trHeight w:val="960" w:hRule="atLeast"/>
          <w:cantSplit w:val="true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pacing w:lineRule="exact" w:line="280"/>
              <w:ind w:left="0" w:firstLine="1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校级及以上本专业工作先进个人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pacing w:lineRule="exact" w:line="280"/>
              <w:ind w:left="0" w:firstLine="1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现任职岗位年度工作考核中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及以上考核优秀。</w:t>
            </w:r>
          </w:p>
        </w:tc>
      </w:tr>
      <w:tr>
        <w:trPr>
          <w:trHeight w:val="465" w:hRule="atLeast"/>
          <w:cantSplit w:val="true"/>
        </w:trPr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级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8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专业技术岗位聘用基本条件</w:t>
            </w:r>
          </w:p>
        </w:tc>
      </w:tr>
      <w:tr>
        <w:trPr>
          <w:trHeight w:val="809" w:hRule="atLeast"/>
          <w:cantSplit w:val="true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pacing w:lineRule="exact" w:line="280"/>
              <w:ind w:left="0" w:firstLine="1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校级及以上本专业工作先进个人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pacing w:lineRule="exact" w:line="280"/>
              <w:ind w:left="0" w:firstLine="1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现任职岗位年度工作考核中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及以上考核优秀。</w:t>
            </w:r>
          </w:p>
        </w:tc>
      </w:tr>
      <w:tr>
        <w:trPr>
          <w:trHeight w:val="465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级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专业技术岗位聘用基本条件</w:t>
            </w:r>
          </w:p>
        </w:tc>
      </w:tr>
      <w:tr>
        <w:trPr>
          <w:trHeight w:val="465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级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pacing w:lineRule="exact" w:line="280"/>
              <w:ind w:left="0" w:firstLine="1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本系列初级职务任职条件</w:t>
            </w:r>
          </w:p>
        </w:tc>
      </w:tr>
      <w:tr>
        <w:trPr>
          <w:trHeight w:val="465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级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专业技术岗位聘用基本条件</w:t>
            </w:r>
          </w:p>
        </w:tc>
      </w:tr>
    </w:tbl>
    <w:p>
      <w:pPr>
        <w:pStyle w:val="Normal"/>
        <w:autoSpaceDE w:val="false"/>
        <w:snapToGrid w:val="false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任职年限指在本系列本岗位任现职的年限；</w:t>
      </w:r>
    </w:p>
    <w:p>
      <w:pPr>
        <w:pStyle w:val="Normal"/>
        <w:autoSpaceDE w:val="false"/>
        <w:snapToGrid w:val="false"/>
        <w:spacing w:lineRule="exact" w:line="360"/>
        <w:ind w:firstLine="412"/>
        <w:rPr/>
      </w:pPr>
      <w:r>
        <w:rPr/>
        <w:t xml:space="preserve">2. </w:t>
      </w:r>
      <w:r>
        <w:rPr/>
        <w:t>任现职期间，符合相应任职年限内竞聘条件之一可参加相应岗位的竞聘。</w:t>
      </w:r>
    </w:p>
    <w:p>
      <w:pPr>
        <w:pStyle w:val="Normal"/>
        <w:autoSpaceDE w:val="false"/>
        <w:snapToGrid w:val="false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907" w:footer="567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15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560"/>
        </w:tabs>
        <w:ind w:left="5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2:06:00Z</dcterms:created>
  <dc:creator>番茄花园</dc:creator>
  <dc:description/>
  <cp:keywords/>
  <dc:language>en-US</dc:language>
  <cp:lastModifiedBy>李新</cp:lastModifiedBy>
  <cp:lastPrinted>2008-06-23T11:13:00Z</cp:lastPrinted>
  <dcterms:modified xsi:type="dcterms:W3CDTF">2012-12-24T08:55:00Z</dcterms:modified>
  <cp:revision>3</cp:revision>
  <dc:subject/>
  <dc:title>工程、实验系列专业技术岗位申报评审条件</dc:title>
</cp:coreProperties>
</file>